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-852" w:leader="none"/>
        </w:tabs>
        <w:spacing w:lineRule="auto" w:line="276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ЛАД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852" w:leader="none"/>
        </w:tabs>
        <w:spacing w:lineRule="auto" w:line="276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работы муниципального образования «Опочецкий район» Псков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852" w:leader="none"/>
        </w:tabs>
        <w:spacing w:lineRule="auto" w:line="276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по реализации полномочий в области культуры в 2013 году</w:t>
      </w:r>
    </w:p>
    <w:p>
      <w:pPr>
        <w:pStyle w:val="Normal"/>
        <w:tabs>
          <w:tab w:val="clear" w:pos="708"/>
          <w:tab w:val="left" w:pos="-8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ind w:left="-1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Сведения о сети учреждений культуры муниципального образования.</w:t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ind w:left="-1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соответствии с ФЗ от 12.01.1996 №7ФЗ « О некоммерческих организациях», от 08.05.2010 №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Опочецкого района от 01.06.2011г. № 477 «Об утверждении порядка создания, реорганизации, изменения типа и ликвидации муниципальных учреждений» от 17.11.2011 г. №977 «Об изменении типа муниципальных учреждений муниципального образования «Опочецкий район», а также утвержденным Уставом Муниципального бюджетного учреждения культуры «Опочецкий районный центр культуры»  с 01 января 2012 года утверждена структура муниципального бюджетного учреждения культуры «Опочецкий районный центр культуры».</w:t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БУК « ОРЦК» включает в себя  обособленные подразде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Опочецкий районный дом культуры</w:t>
      </w:r>
      <w:r>
        <w:rPr>
          <w:sz w:val="28"/>
          <w:szCs w:val="28"/>
        </w:rPr>
        <w:t xml:space="preserve"> ( 182330, Псковская обл., г.Опочка, ул.Калинина, д.2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почецкая районная библиотека им. А.С. Пушкина</w:t>
      </w:r>
      <w:r>
        <w:rPr>
          <w:sz w:val="28"/>
          <w:szCs w:val="28"/>
        </w:rPr>
        <w:t xml:space="preserve">  (182330,Псковская обл., г.Опочка, ул. Коммунальная,д.12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почецкий краеведческий музей</w:t>
      </w:r>
      <w:r>
        <w:rPr>
          <w:sz w:val="28"/>
          <w:szCs w:val="28"/>
        </w:rPr>
        <w:t xml:space="preserve"> (182330,Псковская обл.,г.Опочка, ул.Ленина,д.64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Духновская сельская библиотека </w:t>
      </w:r>
      <w:r>
        <w:rPr>
          <w:sz w:val="28"/>
          <w:szCs w:val="28"/>
        </w:rPr>
        <w:t>(182365, Псковская обл., Опочецкий район, п/о Духново, д. Духново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Духновский сельский клуб </w:t>
      </w:r>
      <w:r>
        <w:rPr>
          <w:sz w:val="28"/>
          <w:szCs w:val="28"/>
        </w:rPr>
        <w:t>182365, Псковская обл., Опочецкий район, п/о Духново, д. Духново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Лаптевская сельская библиотека </w:t>
      </w:r>
      <w:r>
        <w:rPr>
          <w:sz w:val="28"/>
          <w:szCs w:val="28"/>
        </w:rPr>
        <w:t xml:space="preserve">(182360, Псковская обл., Опочецкий район  п/о Лаптево, д. Лаптев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Лаптевский сельский клуб</w:t>
      </w:r>
      <w:r>
        <w:rPr>
          <w:sz w:val="28"/>
          <w:szCs w:val="28"/>
        </w:rPr>
        <w:t xml:space="preserve">182360, Псковская обл., Опочецкий район  п/о Лаптево, д. Лаптев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рулихинская сельская библиотека </w:t>
      </w:r>
      <w:r>
        <w:rPr>
          <w:sz w:val="28"/>
          <w:szCs w:val="28"/>
        </w:rPr>
        <w:t xml:space="preserve">(182364,  Псковская обл., Опочецкий район, п/о Болготово, д. Крулихино);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оркинская сельская библиотека </w:t>
      </w:r>
      <w:r>
        <w:rPr>
          <w:sz w:val="28"/>
          <w:szCs w:val="28"/>
        </w:rPr>
        <w:t xml:space="preserve">(182357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ковская обл., Опочецкий район, п/о Норкино, д. Норкино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Глубоковская  сельская библиотека </w:t>
      </w:r>
      <w:r>
        <w:rPr>
          <w:sz w:val="28"/>
          <w:szCs w:val="28"/>
        </w:rPr>
        <w:t xml:space="preserve">(182354,  Псковская обл., Опочецкий район, п/о Глубокое, д. Глубокое);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Глубоковский сельский клуб </w:t>
      </w:r>
      <w:r>
        <w:rPr>
          <w:sz w:val="28"/>
          <w:szCs w:val="28"/>
        </w:rPr>
        <w:t>(182354,  Псковская обл., Опочецкий район, п/о Глубокое, д. Глубокое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Лобовская сельская библиотека</w:t>
      </w:r>
      <w:r>
        <w:rPr>
          <w:sz w:val="28"/>
          <w:szCs w:val="28"/>
        </w:rPr>
        <w:t xml:space="preserve"> (182353, Псковская обл., Опочецкий район, п/о Есенники, д. Лобово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Лобовский сельский клуб </w:t>
      </w:r>
      <w:r>
        <w:rPr>
          <w:sz w:val="28"/>
          <w:szCs w:val="28"/>
        </w:rPr>
        <w:t>(182353, Псковская обл., Опочецкий район, п/о Есенники, д. Лобово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вонская сельская библиотека </w:t>
      </w:r>
      <w:r>
        <w:rPr>
          <w:sz w:val="28"/>
          <w:szCs w:val="28"/>
        </w:rPr>
        <w:t>(182346,  Псковская обл., Опочецкий район, п/о Звоны, д.Звон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Аристовский сельский клуб </w:t>
      </w:r>
      <w:r>
        <w:rPr>
          <w:sz w:val="28"/>
          <w:szCs w:val="28"/>
        </w:rPr>
        <w:t xml:space="preserve">(182351, Псковская обл., Опочецкий район, Звонская волость, д. Аристово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Краснооктябрьская сельская библиотека</w:t>
      </w:r>
      <w:r>
        <w:rPr>
          <w:sz w:val="28"/>
          <w:szCs w:val="28"/>
        </w:rPr>
        <w:t xml:space="preserve"> (182346,  Псковская обл., Опочецкий район, п/о Высокое, д.Балахи);</w:t>
      </w:r>
    </w:p>
    <w:p>
      <w:pPr>
        <w:pStyle w:val="TextBody"/>
        <w:tabs>
          <w:tab w:val="clear" w:pos="708"/>
          <w:tab w:val="left" w:pos="-852" w:leader="none"/>
        </w:tabs>
        <w:suppressAutoHyphens w:val="false"/>
        <w:autoSpaceDE w:val="false"/>
        <w:ind w:left="-15" w:hanging="0"/>
        <w:jc w:val="both"/>
        <w:rPr/>
      </w:pPr>
      <w:r>
        <w:rPr>
          <w:b/>
          <w:sz w:val="28"/>
          <w:szCs w:val="28"/>
        </w:rPr>
        <w:t xml:space="preserve">- Ляпуновская сельская библиотека </w:t>
      </w:r>
      <w:r>
        <w:rPr>
          <w:sz w:val="28"/>
          <w:szCs w:val="28"/>
        </w:rPr>
        <w:t xml:space="preserve">(182330, Псковская обл., Опочецкий район, Пригородная волость, д. Ляпуны);   </w:t>
      </w:r>
    </w:p>
    <w:p>
      <w:pPr>
        <w:pStyle w:val="TextBody"/>
        <w:tabs>
          <w:tab w:val="clear" w:pos="708"/>
          <w:tab w:val="left" w:pos="-852" w:leader="none"/>
        </w:tabs>
        <w:suppressAutoHyphens w:val="false"/>
        <w:autoSpaceDE w:val="false"/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Макушинский сельский клуб </w:t>
      </w:r>
      <w:r>
        <w:rPr>
          <w:sz w:val="28"/>
          <w:szCs w:val="28"/>
        </w:rPr>
        <w:t xml:space="preserve">(182340,Псковская обл., Опочецкий район, д.Макушино)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Макушинская сельская библиотека</w:t>
      </w:r>
      <w:r>
        <w:rPr>
          <w:sz w:val="28"/>
          <w:szCs w:val="28"/>
        </w:rPr>
        <w:t xml:space="preserve"> (182340,  Псковская обл., Опочецкий район, д.Макушино);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Ладыгинская сельская библиотека </w:t>
      </w:r>
      <w:r>
        <w:rPr>
          <w:sz w:val="28"/>
          <w:szCs w:val="28"/>
        </w:rPr>
        <w:t xml:space="preserve">(182340,  Псковская обл., Опочецкий район, п/о Макушино, д.Ладыгино) ;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Матюшкинская сельская библиотека </w:t>
      </w:r>
      <w:r>
        <w:rPr>
          <w:sz w:val="28"/>
          <w:szCs w:val="28"/>
        </w:rPr>
        <w:t xml:space="preserve">(182356,  Псковская обл., Опочецкий район, п/о Матющкино, д. Матюшкино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Матюшкинский сельский  клуб </w:t>
      </w:r>
      <w:r>
        <w:rPr>
          <w:sz w:val="28"/>
          <w:szCs w:val="28"/>
        </w:rPr>
        <w:t xml:space="preserve">(182356,  Псковская обл., Опочецкий район, п/о Матющкино, д. Матюшкино)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Барсановская сельская библиотека </w:t>
      </w:r>
      <w:r>
        <w:rPr>
          <w:sz w:val="28"/>
          <w:szCs w:val="28"/>
        </w:rPr>
        <w:t xml:space="preserve">(182330,  Псковская обл., Опочецкий район, Варыгинская волость, д.Барсаново);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Барсановский сельский клуб </w:t>
      </w:r>
      <w:r>
        <w:rPr>
          <w:sz w:val="28"/>
          <w:szCs w:val="28"/>
        </w:rPr>
        <w:t xml:space="preserve">(182330,  Псковская обл., Опочецкий район, Варыгинская волость, д.Барсаново);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арыгинская сельская библиотека</w:t>
      </w:r>
      <w:r>
        <w:rPr>
          <w:sz w:val="28"/>
          <w:szCs w:val="28"/>
        </w:rPr>
        <w:t xml:space="preserve"> (182331,  Псковская обл., Опочецкий район, д. Варыгино);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Варыгинский сельский клуб </w:t>
      </w:r>
      <w:r>
        <w:rPr>
          <w:sz w:val="28"/>
          <w:szCs w:val="28"/>
        </w:rPr>
        <w:t xml:space="preserve">(182331,  Псковская обл., Опочецкий район, д. Варыгино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озерная сельская библиотека </w:t>
      </w:r>
      <w:r>
        <w:rPr>
          <w:sz w:val="28"/>
          <w:szCs w:val="28"/>
        </w:rPr>
        <w:t>(182362,  Псковская обл., Опочецкий район, п/о Серово. п. Приозерный)</w:t>
      </w:r>
    </w:p>
    <w:p>
      <w:pPr>
        <w:pStyle w:val="TextBody"/>
        <w:tabs>
          <w:tab w:val="clear" w:pos="708"/>
          <w:tab w:val="left" w:pos="-852" w:leader="none"/>
        </w:tabs>
        <w:suppressAutoHyphens w:val="false"/>
        <w:autoSpaceDE w:val="false"/>
        <w:ind w:lef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еть учреждений  на 01.01.2014 года представляет 27 учреждений культуры. Из них 1 – краеведческий музей; 16 библиотек (1 районная и 15 сельских библиотек); 10 культурно-досуговых учреждений (1 районный дом культуры и 9 сельских клубов). Ни одно из 24 сельских  учреждений  культуры не работает на ставку :  17  -  на  0,5 ставки;  1 – на 0,25; 6 - на 0,75.</w:t>
      </w:r>
    </w:p>
    <w:p>
      <w:pPr>
        <w:pStyle w:val="TextBody"/>
        <w:tabs>
          <w:tab w:val="clear" w:pos="708"/>
          <w:tab w:val="left" w:pos="-852" w:leader="none"/>
        </w:tabs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ind w:left="-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1. Информация об изменении в 2013 году сети муниципальных учреждений культуры с представлением: копии свидетельства о внесении записи в ЕГРЮЛ о государственной регистрации учредительных документов в новой редакции, копии титульного и последнего листов устава с подписями и печатями, копии ИНН учреждения с новым наименованием, выписки из устава о целях, предмете и видах деятельности учреждения.</w:t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Изменений в сети учреждений культуры  в 2013 году не  проводилось.</w:t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1.2. Информация о формировании многофункциональных комплексов (социально-культурных, культурно-образовательных, культурно-спортивных и других): название, </w:t>
      </w:r>
      <w:r>
        <w:rPr>
          <w:sz w:val="28"/>
          <w:szCs w:val="28"/>
        </w:rPr>
        <w:t>адрес, направления деятельности, штаты. Описание положительного опыта, единый план работы, финансово-экономический эффект. П</w:t>
      </w:r>
      <w:r>
        <w:rPr>
          <w:kern w:val="2"/>
          <w:sz w:val="28"/>
          <w:szCs w:val="28"/>
        </w:rPr>
        <w:t>ланы по созданию других многофункциональных комплексов.</w:t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ind w:left="-1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Основные итоги и анализ работы по направлениям.</w:t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autoSpaceDE w:val="false"/>
        <w:ind w:left="-1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rPr/>
      </w:pPr>
      <w:r>
        <w:rPr>
          <w:b/>
          <w:kern w:val="2"/>
          <w:sz w:val="28"/>
          <w:szCs w:val="28"/>
        </w:rPr>
        <w:t>2.1. Б</w:t>
      </w:r>
      <w:r>
        <w:rPr>
          <w:b/>
          <w:sz w:val="28"/>
          <w:szCs w:val="28"/>
        </w:rPr>
        <w:t>иблиотечное дело (организация библиотечного обслуживания населения, комплектования и обеспечение сохранности библиотечных фондов библиотек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Что касается организации библиотечного обслуживания населения Опочецкого района, комплектования и обеспечения сохранности библиотечных фондов библиотек, то ситуация  сложилась следующа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униципальном образовании в текущем году насчитывается 16 публичных (общедоступных) библиотек, из них 15  находится в сель</w:t>
        <w:softHyphen/>
      </w:r>
      <w:r>
        <w:rPr>
          <w:color w:val="000000"/>
          <w:spacing w:val="1"/>
          <w:sz w:val="28"/>
          <w:szCs w:val="28"/>
        </w:rPr>
        <w:t>ской  местности.</w:t>
      </w:r>
    </w:p>
    <w:p>
      <w:pPr>
        <w:pStyle w:val="Normal"/>
        <w:shd w:fill="FFFFFF" w:val="clear"/>
        <w:spacing w:lineRule="auto" w:line="276"/>
        <w:ind w:left="29"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еднее число жителей на одну библиотеку  по селу приходится– 435 человек, по городу – 10910. Процент охвата </w:t>
      </w:r>
      <w:r>
        <w:rPr>
          <w:color w:val="000000"/>
          <w:sz w:val="28"/>
          <w:szCs w:val="28"/>
        </w:rPr>
        <w:t xml:space="preserve">населения района библиотечным обслуживанием составляет – 47% </w:t>
      </w:r>
    </w:p>
    <w:p>
      <w:pPr>
        <w:pStyle w:val="Normal"/>
        <w:shd w:fill="FFFFFF" w:val="clear"/>
        <w:spacing w:lineRule="auto" w:line="276"/>
        <w:ind w:right="10" w:firstLine="5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ло читателей в 2013 году составило 8233 человека, в сравнении с прошлым годом увеличилось на 0,5%</w:t>
      </w:r>
      <w:r>
        <w:rPr>
          <w:color w:val="000000"/>
          <w:sz w:val="28"/>
          <w:szCs w:val="28"/>
        </w:rPr>
        <w:t>. Количество посещений составило 8060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величилось на 2,64 %.</w:t>
      </w:r>
    </w:p>
    <w:p>
      <w:pPr>
        <w:pStyle w:val="Normal"/>
        <w:shd w:fill="FFFFFF" w:val="clear"/>
        <w:spacing w:lineRule="auto" w:line="276"/>
        <w:ind w:left="19" w:right="10" w:firstLine="5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совокупного книжного фонда публичных библиотек составил 126196 </w:t>
      </w:r>
      <w:r>
        <w:rPr>
          <w:color w:val="000000"/>
          <w:spacing w:val="2"/>
          <w:sz w:val="28"/>
          <w:szCs w:val="28"/>
        </w:rPr>
        <w:t xml:space="preserve">единиц хранения. В 2013 году в библиотеки поступило 4557 экземпляров печатных </w:t>
      </w:r>
      <w:r>
        <w:rPr>
          <w:color w:val="000000"/>
          <w:sz w:val="28"/>
          <w:szCs w:val="28"/>
        </w:rPr>
        <w:t>документов (книг, периодики, нот, карт и т.д.), на 1000 жителей (норма ЮНЕ</w:t>
        <w:softHyphen/>
        <w:t xml:space="preserve">СКО и ИФЛА - 250 документов в год) - 224 печатных документа. 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1"/>
          <w:sz w:val="28"/>
          <w:szCs w:val="28"/>
        </w:rPr>
        <w:t>то же время выбыло 10606  экземпляров печатных документов.</w:t>
      </w:r>
    </w:p>
    <w:p>
      <w:pPr>
        <w:pStyle w:val="Normal"/>
        <w:shd w:fill="FFFFFF" w:val="clear"/>
        <w:spacing w:lineRule="auto" w:line="276"/>
        <w:ind w:right="19"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новых книг, поступивших в главную (центральную) библио</w:t>
        <w:softHyphen/>
      </w:r>
      <w:r>
        <w:rPr>
          <w:color w:val="000000"/>
          <w:spacing w:val="2"/>
          <w:sz w:val="28"/>
          <w:szCs w:val="28"/>
        </w:rPr>
        <w:t>теку Опочецкого района, составило 3349 документов.</w:t>
      </w:r>
    </w:p>
    <w:p>
      <w:pPr>
        <w:pStyle w:val="Normal"/>
        <w:shd w:fill="FFFFFF" w:val="clear"/>
        <w:spacing w:lineRule="auto" w:line="276"/>
        <w:ind w:left="10" w:right="10"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окупное финансирование библиотечного обслуживания в Опочецком районе</w:t>
      </w:r>
      <w:r>
        <w:rPr>
          <w:color w:val="000000"/>
          <w:sz w:val="28"/>
          <w:szCs w:val="28"/>
        </w:rPr>
        <w:t xml:space="preserve"> в расчете на одного жителя составило 312 рублей, т.е. по сравнению с прошлым годом увеличилось на 22 %. </w:t>
      </w:r>
    </w:p>
    <w:p>
      <w:pPr>
        <w:pStyle w:val="Normal"/>
        <w:shd w:fill="FFFFFF" w:val="clear"/>
        <w:spacing w:lineRule="auto" w:line="276" w:before="96" w:after="0"/>
        <w:ind w:left="115" w:right="96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собственных баз данных составил </w:t>
      </w:r>
      <w:r>
        <w:rPr>
          <w:color w:val="000000"/>
          <w:spacing w:val="6"/>
          <w:sz w:val="28"/>
          <w:szCs w:val="28"/>
        </w:rPr>
        <w:t xml:space="preserve">19 тыс. записей </w:t>
      </w:r>
      <w:r>
        <w:rPr>
          <w:color w:val="000000"/>
          <w:sz w:val="28"/>
          <w:szCs w:val="28"/>
        </w:rPr>
        <w:t>(в т.ч. электронных каталогов - 11 тыс.записей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15" w:right="106" w:firstLine="5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6 библиотек (районная, Глубоковская, Звонская, Лаптевская, Крулихинская, Приозерная) Опочецкого района подключены к сети Интернет, </w:t>
      </w:r>
      <w:r>
        <w:rPr>
          <w:color w:val="000000"/>
          <w:spacing w:val="7"/>
          <w:sz w:val="28"/>
          <w:szCs w:val="28"/>
        </w:rPr>
        <w:t xml:space="preserve"> 6 - имеет электронную почт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2013 год в Псковской области был объявлен годом сельских библиотек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В областном конкурсе «Сельская библиотек года» Крулихинская сельская библиотека заняла 2 (второе) место. На денежное поощрение  приобретен ноутбук. Глубоковская сельская библиотека получила сертификат на открытие модельной библиотеки.  Полученная субсидия на техническое развитие и подключение к Интернет в размере 45700руб. использована для приобретения ПК и выхода в Интернет для Звонской, Глубоковской, Приозерной и Лаптевской сельских библиотек. В рамках субсидии на комплектование книжных фондов - </w:t>
      </w:r>
      <w:r>
        <w:rPr>
          <w:spacing w:val="1"/>
          <w:sz w:val="28"/>
          <w:szCs w:val="28"/>
        </w:rPr>
        <w:t>45000руб. оформлена</w:t>
      </w:r>
      <w:r>
        <w:rPr>
          <w:color w:val="000000"/>
          <w:spacing w:val="1"/>
          <w:sz w:val="28"/>
          <w:szCs w:val="28"/>
        </w:rPr>
        <w:t xml:space="preserve"> подписка на литературно-художественные журналы, приобретена справочная, научно – популярная и детская литература.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В ноябре на базе Крулихинскаой сельской библиотеки проведен областной семинар «Библиотека будущего».</w:t>
      </w:r>
      <w:r>
        <w:rPr>
          <w:sz w:val="28"/>
          <w:szCs w:val="28"/>
        </w:rPr>
        <w:t xml:space="preserve"> Для массового читателя наиболее значимыми стали : круглый стол «Три века династии Романовых»,  историко – краеведческие чтения «России малая частица, интерактивная выставка Псковского музея – заповедник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ртретная галерея знаменитых псковичей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трудниками библиотеки и  местными краеведами проделана значительная работа по подготовке книги «Опочка: люди и судьбы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за  2013 год составил 5263700 руб., из них на  заработную плату и начисления - 4414875 руб., на коммунальные услуги - 30273 руб., на услуги по содержанию имущества-36455 руб., подписка на газеты и журналы-310500 руб., приобретение книжного фонда- 43792 руб., приобретение дров для отопления сельских библиотек – 112063 руб., расходы на материальные запасы- 17937руб., что составило100% от запланированных расход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за 2013года составил-88076 руб.</w:t>
      </w:r>
    </w:p>
    <w:p>
      <w:pPr>
        <w:pStyle w:val="TextBody"/>
        <w:tabs>
          <w:tab w:val="clear" w:pos="708"/>
          <w:tab w:val="left" w:pos="-852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ультурно-досуговая деятельность (создание условий для организации досуга и обеспечения жителей услугами организаций культуры, создание условий для развития местного традиционного народного художественного творчества, сохранения, возрождения и развития народных художественных ремесе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ть учреждений культуры  Опочецкого района представляет 10 культурно-досуговых  учреждений: районный дом культуры и  9 клубов  на селе. Количество клубных  формирований – 60, количество участников -614. Количество проведенных мероприятий –1247, приняло участие 52220 человека. 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76"/>
        <w:jc w:val="both"/>
        <w:rPr/>
      </w:pPr>
      <w:r>
        <w:rPr>
          <w:i/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Основным  достижением  является  победа  в  областном  конкурсе  «Клуб года - 2012».   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В июне в соответствии  с приказом Министерства труда и социальной защиты РФ от 24 мая 2013 года № 217, распоряжения Администрации области от 31 мая 2013 года №129-р и приказа Государственного комитета Псковской области по культуре  культурно - досуговые учреждения МБУК «Опочецкий районный центр  культуры»  стали площадками  для реализации  пилотного  проекта по проведению независимой оценки качества работы муниципальных учреждений, оказывающих социальные услуги в сфере культуры. В результате опыта, полученного в ходе реализации проекта, были внесены предложения по улучшению деятельности клубных учреждений и библиотек.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Глубоковский сельский клуб – библиотека получил денежное поощрение в  размере  100 тысяч рублей на развитие в соответствии с Указом Президента РФ от 28.07.2013 г.№1062. На выделенные деньги  в учреждении вставлены окна, поменяна одежда сцены, приобретен музыкальный центр, стулья, строительный материал для ремонта помещений.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 xml:space="preserve">В рамках областной долгосрочной программы «Старшее поколение Псковской области 2011-2013г.г.» реализован проект «С заботой о старших»  (50 тысяч рублей). 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Субсидия  в размере 100 тысяч рублей,  выделенная  на реализацию проекта «Территория молодежи» в рамках областной долгосрочной программы «Молодое поколение  Псковской области 2011-2013г.г.» позволила отремонтировать колонки и приобрести  свето- оборудование в районный дом культуры.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Для Духновского сельского клуба приобретен музыкальный центр, закуплен рубероид для последующего ремонта крыши.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Разрешился вопрос с работой клуба в п. Приозерный.  Принято решение расположить клуб  в одном здании с библиотекой и медицинским пунктом. В Лаптевский и Барсановский сельские клубы также приобретены музыкальные центр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ируя работу в учреждениях культуры Опочецкого района, хочется отметить, что произошел переход на проведение социально – значимых, нетрадиционных мероприятий, которые готовятся тщательнее, в работе используются новые формы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еред работниками культуры в 2013 году стояли следующие задачи: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общение  жителей района к  истокам традиционной  народной культуры;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атриотическое воспитание граждан Опочецк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 развитие любительского движ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тыре коллектива имеют звание «Народный»: Хор русской песни; Хор ветеранов войны  и труда; вокально-инструментальный ансамбль «Акцент»; ансамбль пластического танца «Шанс». 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соответствовать современным требованиям в условиях реформирования  внедряем  в работу инновационные технологии и работу по социально – культурным проект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роводятся праздники народного календаря – Масленица, Пасха, Иван Купала, Спас, Покровская ярмарка и пр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13 год  только в районном доме культуры проведено 269 мероприятий и обслужено 40752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ым спросом  у населения пользуются  выездные  мероприятия коллективов художественной самодеятельности районного дома культуры в сельские клубы ( Крулихино, Болгатово, Барсаново, Варыгино, Лаптево, Духново, Лобово,  Аристово,  Глубокое  и пр.)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3 году коллективы и участники художественной самодеятельности центра культуры показали высокий уровень  на  областных и всероссийских мероприятиях, а именно: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Гардарика» -  Лауреаты фестиваля малых городов Псковской области в номинации «Район года - 2013»,  обладатели приза зрительских симпатий (г.Пск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Масленичный поезд» из Опочки на Всероссийской масленице (г.Псков)» занял 3 мест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Танцуй, родная Псковщина» - народный коллектив, ансамбль пластического танца дипломант 1 степени (г. Псков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ауреаты областного конкурса «Псковская волна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камерного театра «МАРТ» принял участие  во всероссийском театральном конкурсе в г. Осташкове ( Тверская  область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ется 1(один) стипендиат Российского детского фон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ОРЦК за 2013г. составил 7461500  руб., в том числе на заработную плату и налоги – 5449347 руб., на коммунальные услуги -957893руб., на содержание имущества-109952руб.,на проведение мероприятий - 524001руб., приобретение дров для отопления сельских клубов-294500руб., на хозяйственные расходы (текущий ремонт кабинетов,  покупка материалов) -268400 руб., что составило 100% от запланированных расход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платных услуг за 2013 год составил - 558000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На проведение Дня города были выделены средства на сумму 429100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-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узейное дело, в т.ч. работа выставочных за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имеется  отделение Опочецкий краеведческий музей. Основной фонд  насчитывает 1329 единиц хранения, в постоянных экспозициях представлено 60 % основ</w:t>
        <w:softHyphen/>
        <w:t>ного фонда, в выставочной деятельности ежегодно используется 10 % основно</w:t>
        <w:softHyphen/>
        <w:t>го фон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ей  оборудован пожарной и охранной сигнализацией, на окнах имеются решётки. Число посещений за  2013 год составило 2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скурсий –58, количество посетителей на выставках –630 человек. В 2013 году  основной фонд краеведческого музея пополнился 31 экспонатом (книга с рецептами 50-х годов, граммофон и пр.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узее активно работает краеведческое общество, состоящее из местных краеведов, представителей общественности города и ветеранов ВОВ. Совместно с участниками краеведческого общества оформляются новые экспозиции, разрабатываются экскурсии, проводится сбор предметов прошлого и воспоминаний. Большая организационная работа ведется  по подготовке юбилейной даты – 600-летию со дня основания г. Опочки</w:t>
      </w:r>
    </w:p>
    <w:p>
      <w:pPr>
        <w:pStyle w:val="22"/>
        <w:shd w:fill="auto" w:val="clear"/>
        <w:spacing w:lineRule="auto" w:line="276" w:before="0" w:after="0"/>
        <w:ind w:left="120" w:right="34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число посещений возросло. Летом музей часто посещали туристы. В этом году в нашем музее побывали гости из Пскова и области, Санкт-Петербурга, Москвы, Калининграда, Твери, Хабаровска, Белоруссии, Украины и многие другие.</w:t>
      </w:r>
    </w:p>
    <w:p>
      <w:pPr>
        <w:pStyle w:val="22"/>
        <w:shd w:fill="auto" w:val="clear"/>
        <w:spacing w:lineRule="auto" w:line="276" w:before="0" w:after="0"/>
        <w:ind w:left="120" w:right="34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увеличилось количество посещений школьников и воспитанников детских садов. </w:t>
      </w:r>
    </w:p>
    <w:p>
      <w:pPr>
        <w:pStyle w:val="22"/>
        <w:shd w:fill="auto" w:val="clear"/>
        <w:spacing w:lineRule="auto" w:line="276" w:before="0" w:after="0"/>
        <w:ind w:left="120" w:right="340"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адаптированные экскурсии:«Здравствуй музей», «Как в старину трудились»,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«Устройство крестьянской избы» </w:t>
      </w:r>
      <w:r>
        <w:rPr>
          <w:rFonts w:cs="Times New Roman" w:ascii="Times New Roman" w:hAnsi="Times New Roman"/>
          <w:sz w:val="28"/>
          <w:szCs w:val="28"/>
        </w:rPr>
        <w:t>(знакомство с бытом крестьян).</w:t>
      </w:r>
      <w:bookmarkStart w:id="0" w:name="bookmark3"/>
    </w:p>
    <w:p>
      <w:pPr>
        <w:pStyle w:val="24"/>
        <w:shd w:fill="auto" w:val="clear"/>
        <w:spacing w:lineRule="auto" w:line="276"/>
        <w:ind w:left="12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ладших школьников:</w:t>
      </w:r>
      <w:bookmarkEnd w:id="0"/>
    </w:p>
    <w:p>
      <w:pPr>
        <w:pStyle w:val="24"/>
        <w:shd w:fill="auto" w:val="clear"/>
        <w:spacing w:lineRule="auto" w:line="276"/>
        <w:ind w:left="120" w:firstLine="547"/>
        <w:jc w:val="both"/>
        <w:rPr/>
      </w:pPr>
      <w:r>
        <w:rPr>
          <w:rFonts w:cs="Times New Roman" w:ascii="Times New Roman" w:hAnsi="Times New Roman"/>
          <w:b w:val="false"/>
        </w:rPr>
        <w:t xml:space="preserve">«Значок – символ времени», «Что делали из дерева», </w:t>
      </w:r>
      <w:r>
        <w:rPr>
          <w:rStyle w:val="11"/>
          <w:rFonts w:cs="Times New Roman" w:ascii="Times New Roman" w:hAnsi="Times New Roman"/>
          <w:b/>
        </w:rPr>
        <w:t>«Опочане – герои Советского Союза»,</w:t>
      </w:r>
      <w:r>
        <w:rPr>
          <w:rFonts w:cs="Times New Roman" w:ascii="Times New Roman" w:hAnsi="Times New Roman"/>
          <w:b w:val="false"/>
        </w:rPr>
        <w:t xml:space="preserve"> «Новогоднее сокровище» и многие другие.</w:t>
      </w:r>
    </w:p>
    <w:p>
      <w:pPr>
        <w:pStyle w:val="22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ля ребят среднего и старшего школьного возраста:</w:t>
      </w:r>
    </w:p>
    <w:p>
      <w:pPr>
        <w:pStyle w:val="22"/>
        <w:shd w:fill="auto" w:val="clear"/>
        <w:spacing w:lineRule="auto" w:line="276" w:before="0" w:after="0"/>
        <w:ind w:left="14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ституция и государственная символика»</w:t>
      </w:r>
    </w:p>
    <w:p>
      <w:pPr>
        <w:pStyle w:val="22"/>
        <w:shd w:fill="auto" w:val="clear"/>
        <w:spacing w:lineRule="auto" w:line="276" w:before="0" w:after="0"/>
        <w:ind w:left="14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 страже морских рубежей…» - вечер памяти, посвящённый подвигу советских моряков при взрыве на атомной подводной лодке «К-19»; </w:t>
      </w:r>
    </w:p>
    <w:p>
      <w:pPr>
        <w:pStyle w:val="22"/>
        <w:shd w:fill="auto" w:val="clear"/>
        <w:spacing w:lineRule="auto" w:line="276" w:before="0" w:after="0"/>
        <w:ind w:left="14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Освобождение Опочки» - урок мужества для клуба «Рус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»;</w:t>
      </w:r>
    </w:p>
    <w:p>
      <w:pPr>
        <w:pStyle w:val="22"/>
        <w:shd w:fill="auto" w:val="clear"/>
        <w:spacing w:lineRule="auto" w:line="276" w:before="0" w:after="0"/>
        <w:ind w:left="140" w:firstLine="547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-«Остановитесь, здесь лежит солдат…» - мероприятие, посвященное дню освобождения города от немецко-фашистских захватчиков,</w:t>
      </w:r>
    </w:p>
    <w:p>
      <w:pPr>
        <w:pStyle w:val="22"/>
        <w:shd w:fill="auto" w:val="clear"/>
        <w:spacing w:lineRule="auto" w:line="276" w:before="0" w:after="0"/>
        <w:ind w:left="140" w:firstLine="54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«История вольного пожарного общества» и обзорные экскурсии.</w:t>
      </w:r>
    </w:p>
    <w:p>
      <w:pPr>
        <w:pStyle w:val="22"/>
        <w:shd w:fill="auto" w:val="clear"/>
        <w:spacing w:lineRule="auto" w:line="276" w:before="0" w:after="0"/>
        <w:ind w:left="140" w:right="-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(июнь-июль) музей активно работал с детскими площадками. Заметно вырос интерес к истории своего города среди местных жите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за  2013 года составил 534800 рублей, из них на  заработную плату и начисления -356819 руб., на коммунальные услуги- 72073 руб., на услуги по содержанию имущества – 40324 руб., на приобретение компьютера-19780руб., расходы на материальные запасы- 19500 руб., что составило 100% от запланированных расходов на 2013 год. </w:t>
      </w:r>
    </w:p>
    <w:p>
      <w:pPr>
        <w:pStyle w:val="TextBody"/>
        <w:tabs>
          <w:tab w:val="clear" w:pos="708"/>
          <w:tab w:val="left" w:pos="-8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ab/>
        <w:t>2.4. Дополнительное образование детей по образовательным программам художественно-эстетической направленности.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ab/>
        <w:t>2.5. Деятельность по государственной охране объектов культурного наследия, находящихся в муниципальной собственности (сохранение, использование и популяризация объектов культурного наследия, находящихся в муниципальной собственности).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Участие в решении задач особой социальной значимости (по форме):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344"/>
        <w:gridCol w:w="1904"/>
        <w:gridCol w:w="1905"/>
        <w:gridCol w:w="192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место провед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95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илактика правонарушений, наркомании и пропаганда здорового образа жизни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ась демонстрация документально-публицистического фильма «Незримая война»  учащимся 1 курса 6 группы ГБОУ СПО ПО «Опочецкого индустриально-педагогического колледжа». Интерактивный диалог с учащимися по духовному воспитанию представителя Храма Преображения Господня, отца Никол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остоялась демонстрация документально-публицистического фильма «Право на жизнь»  учащимся 1 курса 2 группы  ГБОУ СПО ПО«Опочецкого индустриально-педагогического колледжа». Интерактивный диалог с учащимися  по профилактике наркомании специалиста антинаркотической комиссии муниципального образования «Опочецкий рай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оялась демонстрация документально- публицистического фильма «Право на жизнь» учащимся 5-7 классов МБОУ «Теребенская основная общеобразовательная  школа», МБОУ «Краснооктябрьская средняя общеобразовательная шко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Состоялась демонстрация документально- публицистического фильма «Право на жизнь» учащимся 5-7 классов ГБОПО «Опочецкая общеобразовательная школа-интернат для детей, нуждающихся в социальной поддержке». Интерактивный диалог с учащимися  по профилактике наркомании специалиста антинаркотической комиссии муниципального образования «Опочецкий райо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лась демонстрация документально - публицистического фильма «Право на жизнь» учащимся 9-11 классов ГБОУ ПО «Опочецкая общеобразовательная школа-интернат для детей, нуждающихся в социальной поддержке». Интерактивный диалог с учащимися  по профилактике наркомании специалиста антинаркотической комиссии муниципального образования «Опочец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Состоялась акция Российского Союза Молодежи «Моя семья за здоровый образ жизни!» (конкурс детского рисунка, плаката). Акция проведена во время культурно-развлекательной программы, посвященной Дню защиты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активный диалог с учащимися  1-4 классов МБОУ «Средней общеобразовательной школы №4» по профилактике наркомании специалиста антинаркотической комиссии муниципального образования «Опочецкий район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оведена молодежная акция «Мы выбираем жизнь!». Акцию провели волонтеры, участники танцевального самодеятельного ансамбля пластического танца «Шанс» МБУК «ОРЦК».  Во время акции реализовано 100 буклетов по пропаганде здорового образа жизни и 48 благодарственных писем здоровому человеку среди населения города Опоч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ы 2 акции Российского Союза Молодежи « Меняем сигарету на конфету»  и «Вручение благодарственных писем здоровому человек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остоялась демонстрация художественно- публицистического фильма «Право на жизнь» учащимся 1 курса группы 3, ГБОУ СПО ПО «Опочецкий индустриально-педагогический колледж». Интерактивный диалог с учащимися  по профилактике наркомании специалиста антинаркотической комиссии муниципального образования «Опочец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оялась демонстрация художественно- публицистического фильма «Поймать обезьяну» учащимся 11 классов МБОУ «Средней общеобразовательной школы №4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Состоялась демонстрация художественно-публицистического фильма «Чижик-Пыжик» учащимся  1 курса, группы 2, ГБОУ СПО ПО «Опочецкий индустриально-педагогический колледж». Интерактивный диалог с учащимися колледжа о духовности провел настоятель  Храма Преображения Господня, отец Николай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Состоялась демонстрация документально- публицистического фильма «Чижик-Пыжик» учащимся 8-9 классов ГБОУ ПО «Опочецкой школы-интерната для детей, нуждающихся в социальной</w:t>
            </w:r>
            <w:r>
              <w:rPr/>
              <w:t xml:space="preserve"> поддержке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терактивный диалог с учащимися колледжа</w:t>
            </w:r>
            <w:r>
              <w:rPr/>
              <w:t xml:space="preserve"> о </w:t>
            </w:r>
            <w:r>
              <w:rPr>
                <w:sz w:val="20"/>
                <w:szCs w:val="20"/>
              </w:rPr>
              <w:t>духовности провел настоятель  Храма Преображения Господня, отец Никола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лась культурно - развлекательная программа с участием курсантов ФКОУ ВПО ПЮИ ФСИН. Демонстрация ролика по профилактике наркомании «Два веселых гуся», раздача буклетов «Действуй ради жизни» всем присутствующим на мероприятии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оялась демонстрация документально- публицистического фильма «День рождения» учащимся 10-11классов ГБОУ ПО «Опочецкая общеобразовательная школа- интернат для детей, нуждающихся в социальной поддержке»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еализована областная антинаркотическая акция «Наш выбор-жизнь!». В ходе проведения областной акции проведены интерактивные беседы специалистов ГБУЗ «Наркологический диспансер Псковской области», ГБУЗ «Центр планирования семьи и репродукции» о вреде потребления ПАВ с учащимися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8 классов МБОУ «Макушинская общеобразовательная школа»»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-11 классов МБОУ «Глубоков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-10 классов МБОУ «Средняя общеобразовательная школа №4» 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-8 классов МБОУ «Матюшкинская основна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рамках реализации областной антинаркотической акции «Наш выбор –жизнь» специалистами ГБУЗ «Псковский областной центр по профилактике и борьбе со СПИДом»  и ГБУЗ «Наркологический диспансер Псковской области» , проведены дни профилактики наркомании в МБОУ « Краснооктябрьская средняя общеобразовательная школа»; « Теребенская основная общеобразовательная школ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областной акции «Наш выбор – жизнь» на территории муниципального образования «Опочецкий район» проведены следующие профилактические мероприятия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ая беседа о вреде табака с учащимися 7-9 классов МБОУ « Средняя общеобразовательная школа №4» специалистов отдела профилактики ГБУЗ «Наркологический диспансер Псковской области»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беседа по профилактике СПИДа   с учащимися 9 классов МБОУ «Средняя общеобразовательная школа №4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лись интерактивные беседы по  специалиста отдела профилактики ГБУЗ «Центра профилактики и борьбы со СПИДом и инфекционными заболеваниями» о путях передачи ВИЧ-инфекции с учащимися 1 курсов ГБОУ СПО ПО «Опочецкий индустриально-педагогический колледж»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В целях популяризации здорового образа жизни в молодежной среде отделом по работе с молодежью оформлялся в течение 2013 года центральный рекламный щит города Опочка «Молодая  Гвардия». На щите  постоянно находились плакаты антинаркотической направленности «Нет наркотикам!», « Против СПИДа»; размещались рисунки детей, нарисованных во время акции Российского Союза Молодежи, конкурс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исунков «Моя семья за здоровый образ жизни»; плакаты и публикации  по пропаганде здорового образа жизни - «Будь здоров!», «Быть здоровым- это модно!»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 2013 года  в ГБОУ СПО ПО «Опочецкий индустриально-педагогический колледж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 2013 года в ГБОУ СПО ПО «Опочецкий индустриально-педагогический колледж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 2013 года в МБОУ «Теребенская основная общеобраз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 школа», МБОУ «Краснооктябрьская средняя общеобраз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школа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апреля 2013 года  в ГБОУ ПО «Опочецкая общеобразова-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школа-интернат для детей, нуждающихся в социальной поддержке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 2013 года в ГБОУ ПО «Опочецкая общеобразова-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школа-интернат для детей, нуждающихся в социальной поддержке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 2013 года в ГБОУ ПО «Опочецкая общеобразова-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школа-интернат для детей, нуждающихся в социальной поддержке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13 года на площадке МБУК «ОРЦК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2013 года в МБОУ «Средней общеобразова-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й школы №4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26 июня 2013 года по улицам города Опочка</w:t>
            </w:r>
            <w:r>
              <w:rPr/>
              <w:t>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28 июня 2013 года на площадке МБУК «ОРЦК»  (городской  Вал</w:t>
            </w:r>
            <w:r>
              <w:rPr/>
              <w:t>)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ктября 2013 года 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ПО «Опочецкий индустриально-педагогический колледж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 2013 года 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ей общеобразова-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й школы №4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 2013 года 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ПО «Опочецкий индустрии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-педагогический колледж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ноября 2013 года в </w:t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ГБОУ ПО «Опочецкой школы-интерната для</w:t>
            </w:r>
            <w:r>
              <w:rPr/>
              <w:t xml:space="preserve"> детей, нуждающихся в социальной </w:t>
            </w:r>
            <w:r>
              <w:rPr>
                <w:sz w:val="20"/>
                <w:szCs w:val="20"/>
              </w:rPr>
              <w:t>поддержке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13 год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ЦК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21 ноября 2013 года в ГБОУ ПО «Опочецкая общеобразователь-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- интернат для детей, нуждающихся в социальной поддержке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В  МБОУ «Макушинская общеобразователь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»» (14 февраля 2013 года;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БОУ «Глубоковская средняя общеобразовательная школа» 14 февраля 2013 года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БОУ «Средняя общеобраз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школа №4» (26 февраля 2013 года)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в «Матюш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ской основной общеобразова-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тельной школе»  26 февраля 2013 года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апреля 2013 года в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Красно</w:t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октябрьская средняя общеобразователь-</w:t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ная школа»;   «Теребенская основная общеобразователь-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октября 2013 года  в МБОУ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редняя общеобразова-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школа №4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 2013 года 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О ПО «Опочецкий индустриально-педагогический колледж»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в центре города Опочка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2" w:leader="none"/>
              </w:tabs>
              <w:snapToGrid w:val="false"/>
              <w:spacing w:before="0" w:after="120"/>
              <w:ind w:left="-15" w:hanging="0"/>
              <w:rPr>
                <w:sz w:val="20"/>
              </w:rPr>
            </w:pPr>
            <w:r>
              <w:rPr>
                <w:sz w:val="20"/>
              </w:rPr>
              <w:t>2. Обеспечение занятости и профилактика безнадзорности несовершеннолетних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одействие с религиозными организациями, национальными культурными объединениями, общинами и землячествами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елигиозными организациями  при проведении мероприятий антинаркотической направл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оялась демонстрация документально-публицистического фильма «Незримая война»  учащимся 1 курса 6 группы ГБОУ СПО ПО «Опочецкого индустриально-педагогического колледжа». Интерактивный диалог с учащимися по духовному воспитанию представителя Храма Преображения Господня, отца Никол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-Состоялась демонстрация художественно-публицистического фильма «Чижик-Пыжик» учащимся  1 курса, группы 2, ГБОУ СПО ПО «Опочецкий индустриально-педагогический колледж». Интерактивный диалог с учащимися колледжа о духовности провел настоятель  Храма Преображения Господня, отец Николай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Состоялась демонстрация художественно-публицистического фильма «Чижик-Пыжик» учащимся  1 курса, группы 2, ГБОУ СПО ПО «Опочецкий индустриально-педагогический колледж». Интерактивный диалог с учащимися колледжа о духовности провел настоятель  Храма Преображения Господня, отец Николай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лась демонстрация документально- публицистического фильма «День рождения» учащимся 10-11классов ГБОУ ПО «Опочецкая общеобразовательная школа- интернат для детей, нуждающихся в социальной поддержке»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января 2013 года  </w:t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ГБОУ СПО ПО «Опочецкий индустриально-педагогического колледж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октября 2013 год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в,ГБОУ СПО ПО «Опочецкий индустриально-педагогический колледж»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ноября 2013 года в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ПО «Опочецкой школы-интерната для детей, нуждающихся в социальной поддержке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 2013 года в ГБОУ ПО «Опочецкой школы-интерната для детей, нуждающихся в социальной поддержке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 МБУК «ОРЦК»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а И.Е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2" w:leader="none"/>
              </w:tabs>
              <w:snapToGrid w:val="false"/>
              <w:spacing w:before="0" w:after="120"/>
              <w:ind w:left="-15" w:hanging="0"/>
              <w:rPr>
                <w:sz w:val="20"/>
              </w:rPr>
            </w:pPr>
            <w:r>
              <w:rPr>
                <w:sz w:val="20"/>
              </w:rPr>
              <w:t>4. Развитие межрегиональных отношений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еждународном лагере «Бе-La-Русь 2012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Участие  в заочном международном конкурсе «Небо танцует»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5-28 июля 20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оябрь 20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государственный комитет Псковской области по молодёжной политике совместно с Росмолодёжью и РСМ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Взаимодействие с региональными представителями общественной организации РСМ России в поиске оптимальных форм работы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852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  <w:tab w:val="left" w:pos="1665" w:leader="none"/>
        </w:tabs>
        <w:ind w:left="-284" w:right="991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-852" w:leader="none"/>
          <w:tab w:val="left" w:pos="1665" w:leader="none"/>
        </w:tabs>
        <w:ind w:left="-284" w:right="991" w:hanging="0"/>
        <w:rPr/>
      </w:pPr>
      <w:r>
        <w:rPr/>
      </w:r>
    </w:p>
    <w:p>
      <w:pPr>
        <w:pStyle w:val="TextBody"/>
        <w:tabs>
          <w:tab w:val="clear" w:pos="708"/>
          <w:tab w:val="left" w:pos="-852" w:leader="none"/>
          <w:tab w:val="left" w:pos="1665" w:leader="none"/>
        </w:tabs>
        <w:ind w:left="-284" w:right="991" w:hanging="0"/>
        <w:rPr/>
      </w:pPr>
      <w:r>
        <w:rPr/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jc w:val="both"/>
        <w:rPr/>
      </w:pPr>
      <w:r>
        <w:rPr/>
        <w:tab/>
        <w:t>2.7. Совершенствование материально-технической базы и оснащение учреждений культуры, многофункциональных комплексов (приобретения, ремонты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985"/>
        <w:gridCol w:w="1842"/>
        <w:gridCol w:w="70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ные ремонтные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 капитального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о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(тех. средств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ы</w:t>
            </w:r>
          </w:p>
          <w:p>
            <w:pPr>
              <w:pStyle w:val="Normal"/>
              <w:rPr/>
            </w:pPr>
            <w:r>
              <w:rPr/>
              <w:t>вобоснабжения служеб. ту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БУК «ОРЦК»:</w:t>
            </w:r>
          </w:p>
          <w:p>
            <w:pPr>
              <w:pStyle w:val="Normal"/>
              <w:rPr/>
            </w:pPr>
            <w:r>
              <w:rPr/>
              <w:t>-внутренние пом.;</w:t>
            </w:r>
          </w:p>
          <w:p>
            <w:pPr>
              <w:pStyle w:val="Normal"/>
              <w:rPr/>
            </w:pPr>
            <w:r>
              <w:rPr/>
              <w:t>-фасад  здания;</w:t>
            </w:r>
          </w:p>
          <w:p>
            <w:pPr>
              <w:pStyle w:val="Normal"/>
              <w:rPr/>
            </w:pPr>
            <w:r>
              <w:rPr/>
              <w:t>-отмостки здания;</w:t>
            </w:r>
          </w:p>
          <w:p>
            <w:pPr>
              <w:pStyle w:val="Normal"/>
              <w:rPr/>
            </w:pPr>
            <w:r>
              <w:rPr/>
              <w:t>-прилегающ.терр.;</w:t>
            </w:r>
          </w:p>
          <w:p>
            <w:pPr>
              <w:pStyle w:val="Normal"/>
              <w:rPr/>
            </w:pPr>
            <w:r>
              <w:rPr/>
              <w:t>-электропроводка;</w:t>
            </w:r>
          </w:p>
          <w:p>
            <w:pPr>
              <w:pStyle w:val="Normal"/>
              <w:rPr/>
            </w:pPr>
            <w:r>
              <w:rPr/>
              <w:t>-заземление;</w:t>
            </w:r>
          </w:p>
          <w:p>
            <w:pPr>
              <w:pStyle w:val="Normal"/>
              <w:rPr/>
            </w:pPr>
            <w:r>
              <w:rPr/>
              <w:t>-сист. отопления;</w:t>
            </w:r>
          </w:p>
          <w:p>
            <w:pPr>
              <w:pStyle w:val="Normal"/>
              <w:rPr/>
            </w:pPr>
            <w:r>
              <w:rPr/>
              <w:t>-авто  гараж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части для авто</w:t>
            </w:r>
          </w:p>
          <w:p>
            <w:pPr>
              <w:pStyle w:val="Normal"/>
              <w:rPr/>
            </w:pPr>
            <w:r>
              <w:rPr/>
              <w:t>«Газель» и «Уаз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Барс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</w:t>
            </w:r>
          </w:p>
          <w:p>
            <w:pPr>
              <w:pStyle w:val="Normal"/>
              <w:rPr/>
            </w:pPr>
            <w:r>
              <w:rPr/>
              <w:t>(МБУК «ОРЦК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Лапт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</w:t>
            </w:r>
          </w:p>
          <w:p>
            <w:pPr>
              <w:pStyle w:val="Normal"/>
              <w:rPr/>
            </w:pPr>
            <w:r>
              <w:rPr/>
              <w:t>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р.</w:t>
            </w:r>
          </w:p>
          <w:p>
            <w:pPr>
              <w:pStyle w:val="Normal"/>
              <w:rPr/>
            </w:pPr>
            <w:r>
              <w:rPr/>
              <w:t>48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/>
              <w:t>(МБУК «ОРЦК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Лоб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4р.</w:t>
            </w:r>
          </w:p>
          <w:p>
            <w:pPr>
              <w:pStyle w:val="Normal"/>
              <w:rPr/>
            </w:pPr>
            <w:r>
              <w:rPr/>
              <w:t>49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  <w:p>
            <w:pPr>
              <w:pStyle w:val="Normal"/>
              <w:rPr/>
            </w:pPr>
            <w:r>
              <w:rPr/>
              <w:t>(СК Духновск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режиссёра:</w:t>
            </w:r>
          </w:p>
          <w:p>
            <w:pPr>
              <w:pStyle w:val="Normal"/>
              <w:rPr/>
            </w:pPr>
            <w:r>
              <w:rPr/>
              <w:t>установка жалюзи на 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д. Опочецкой районной библиот:</w:t>
            </w:r>
          </w:p>
          <w:p>
            <w:pPr>
              <w:pStyle w:val="Normal"/>
              <w:rPr/>
            </w:pPr>
            <w:r>
              <w:rPr/>
              <w:t>- цокольная часть</w:t>
            </w:r>
          </w:p>
          <w:p>
            <w:pPr>
              <w:pStyle w:val="Normal"/>
              <w:rPr/>
            </w:pPr>
            <w:r>
              <w:rPr/>
              <w:t>фасада здания;</w:t>
            </w:r>
          </w:p>
          <w:p>
            <w:pPr>
              <w:pStyle w:val="Normal"/>
              <w:rPr/>
            </w:pPr>
            <w:r>
              <w:rPr/>
              <w:t>-фасадная часть</w:t>
            </w:r>
          </w:p>
          <w:p>
            <w:pPr>
              <w:pStyle w:val="Normal"/>
              <w:rPr/>
            </w:pPr>
            <w:r>
              <w:rPr/>
              <w:t>входного крыльца;</w:t>
            </w:r>
          </w:p>
          <w:p>
            <w:pPr>
              <w:pStyle w:val="Normal"/>
              <w:rPr/>
            </w:pPr>
            <w:r>
              <w:rPr/>
              <w:t>- окн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ётчики:</w:t>
            </w:r>
          </w:p>
          <w:p>
            <w:pPr>
              <w:pStyle w:val="Normal"/>
              <w:rPr/>
            </w:pPr>
            <w:r>
              <w:rPr/>
              <w:t>(-СБ Лобовская;</w:t>
            </w:r>
          </w:p>
          <w:p>
            <w:pPr>
              <w:pStyle w:val="Normal"/>
              <w:rPr/>
            </w:pPr>
            <w:r>
              <w:rPr/>
              <w:t>- СБ Ляпуновская;</w:t>
            </w:r>
          </w:p>
          <w:p>
            <w:pPr>
              <w:pStyle w:val="Normal"/>
              <w:rPr/>
            </w:pPr>
            <w:r>
              <w:rPr/>
              <w:t>- Музей;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директора:</w:t>
            </w:r>
          </w:p>
          <w:p>
            <w:pPr>
              <w:pStyle w:val="Normal"/>
              <w:rPr/>
            </w:pPr>
            <w:r>
              <w:rPr/>
              <w:t>косметическ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для комп.</w:t>
            </w:r>
          </w:p>
          <w:p>
            <w:pPr>
              <w:pStyle w:val="Normal"/>
              <w:rPr/>
            </w:pPr>
            <w:r>
              <w:rPr/>
              <w:t>(МБУК «ОРЦК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директора:</w:t>
            </w:r>
          </w:p>
          <w:p>
            <w:pPr>
              <w:pStyle w:val="Normal"/>
              <w:rPr/>
            </w:pPr>
            <w:r>
              <w:rPr/>
              <w:t>настил ламин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 Аристовский:</w:t>
            </w:r>
          </w:p>
          <w:p>
            <w:pPr>
              <w:pStyle w:val="Normal"/>
              <w:rPr/>
            </w:pPr>
            <w:r>
              <w:rPr/>
              <w:t>-фасад зд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  <w:p>
            <w:pPr>
              <w:pStyle w:val="Normal"/>
              <w:rPr/>
            </w:pPr>
            <w:r>
              <w:rPr/>
              <w:t>( Глубоковский С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ой</w:t>
            </w:r>
          </w:p>
          <w:p>
            <w:pPr>
              <w:pStyle w:val="Normal"/>
              <w:rPr/>
            </w:pPr>
            <w:r>
              <w:rPr/>
              <w:t>канализации служ.</w:t>
            </w:r>
          </w:p>
          <w:p>
            <w:pPr>
              <w:pStyle w:val="Normal"/>
              <w:rPr/>
            </w:pPr>
            <w:r>
              <w:rPr/>
              <w:t>туа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р.</w:t>
            </w:r>
          </w:p>
          <w:p>
            <w:pPr>
              <w:pStyle w:val="Normal"/>
              <w:rPr/>
            </w:pPr>
            <w:r>
              <w:rPr/>
              <w:t>80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 Варыгинский:</w:t>
            </w:r>
          </w:p>
          <w:p>
            <w:pPr>
              <w:pStyle w:val="Normal"/>
              <w:rPr/>
            </w:pPr>
            <w:r>
              <w:rPr/>
              <w:t>- ремонт пола;</w:t>
            </w:r>
          </w:p>
          <w:p>
            <w:pPr>
              <w:pStyle w:val="Normal"/>
              <w:rPr/>
            </w:pPr>
            <w:r>
              <w:rPr/>
              <w:t>-ремонт окон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СК Глубоковск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</w:tr>
      <w:tr>
        <w:trPr>
          <w:trHeight w:val="4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.</w:t>
            </w:r>
          </w:p>
          <w:p>
            <w:pPr>
              <w:pStyle w:val="Normal"/>
              <w:rPr/>
            </w:pPr>
            <w:r>
              <w:rPr/>
              <w:t>общего ту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6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 Духновский:</w:t>
            </w:r>
          </w:p>
          <w:p>
            <w:pPr>
              <w:pStyle w:val="Normal"/>
              <w:rPr/>
            </w:pPr>
            <w:r>
              <w:rPr/>
              <w:t>-ремонт кровл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-(3шт)</w:t>
            </w:r>
          </w:p>
          <w:p>
            <w:pPr>
              <w:pStyle w:val="Normal"/>
              <w:rPr/>
            </w:pPr>
            <w:r>
              <w:rPr/>
              <w:t>Аудио -интерфейс</w:t>
            </w:r>
          </w:p>
          <w:p>
            <w:pPr>
              <w:pStyle w:val="Normal"/>
              <w:rPr/>
            </w:pPr>
            <w:r>
              <w:rPr/>
              <w:t>Радиосистема</w:t>
            </w:r>
          </w:p>
          <w:p>
            <w:pPr>
              <w:pStyle w:val="Normal"/>
              <w:rPr/>
            </w:pPr>
            <w:r>
              <w:rPr/>
              <w:t>Стерео -микрофон</w:t>
            </w:r>
          </w:p>
          <w:p>
            <w:pPr>
              <w:pStyle w:val="Normal"/>
              <w:rPr/>
            </w:pPr>
            <w:r>
              <w:rPr/>
              <w:t>Ширма</w:t>
            </w:r>
          </w:p>
          <w:p>
            <w:pPr>
              <w:pStyle w:val="Normal"/>
              <w:rPr/>
            </w:pPr>
            <w:r>
              <w:rPr/>
              <w:t>Звуковой интерфейс</w:t>
            </w:r>
          </w:p>
          <w:p>
            <w:pPr>
              <w:pStyle w:val="Normal"/>
              <w:rPr/>
            </w:pPr>
            <w:r>
              <w:rPr/>
              <w:t>Балалайка</w:t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5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5руб</w:t>
            </w:r>
          </w:p>
          <w:p>
            <w:pPr>
              <w:pStyle w:val="Normal"/>
              <w:rPr/>
            </w:pPr>
            <w:r>
              <w:rPr/>
              <w:t>15809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80руб</w:t>
            </w:r>
          </w:p>
          <w:p>
            <w:pPr>
              <w:pStyle w:val="Normal"/>
              <w:rPr/>
            </w:pPr>
            <w:r>
              <w:rPr/>
              <w:t>17840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50руб</w:t>
            </w:r>
          </w:p>
          <w:p>
            <w:pPr>
              <w:pStyle w:val="Normal"/>
              <w:rPr/>
            </w:pPr>
            <w:r>
              <w:rPr/>
              <w:t>30000руб</w:t>
            </w:r>
          </w:p>
          <w:p>
            <w:pPr>
              <w:pStyle w:val="Normal"/>
              <w:rPr/>
            </w:pPr>
            <w:r>
              <w:rPr/>
              <w:t>2000 ру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плитки</w:t>
            </w:r>
          </w:p>
          <w:p>
            <w:pPr>
              <w:pStyle w:val="Normal"/>
              <w:rPr/>
            </w:pPr>
            <w:r>
              <w:rPr/>
              <w:t>унитазов и угла в общем туал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 Петровский:</w:t>
            </w:r>
          </w:p>
          <w:p>
            <w:pPr>
              <w:pStyle w:val="Normal"/>
              <w:rPr/>
            </w:pPr>
            <w:r>
              <w:rPr/>
              <w:t>-ремонт кр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ливных</w:t>
            </w:r>
          </w:p>
          <w:p>
            <w:pPr>
              <w:pStyle w:val="Normal"/>
              <w:rPr/>
            </w:pPr>
            <w:r>
              <w:rPr/>
              <w:t>кранов,ремонт бат.</w:t>
            </w:r>
          </w:p>
          <w:p>
            <w:pPr>
              <w:pStyle w:val="Normal"/>
              <w:rPr/>
            </w:pPr>
            <w:r>
              <w:rPr/>
              <w:t>отопления,профи-</w:t>
            </w:r>
          </w:p>
          <w:p>
            <w:pPr>
              <w:pStyle w:val="Normal"/>
              <w:rPr/>
            </w:pPr>
            <w:r>
              <w:rPr/>
              <w:t>лактика тепло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Б Крулихинская:</w:t>
            </w:r>
          </w:p>
          <w:p>
            <w:pPr>
              <w:pStyle w:val="Normal"/>
              <w:rPr/>
            </w:pPr>
            <w:r>
              <w:rPr/>
              <w:t>-ремонт кр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,</w:t>
            </w:r>
          </w:p>
          <w:p>
            <w:pPr>
              <w:pStyle w:val="Normal"/>
              <w:rPr/>
            </w:pPr>
            <w:r>
              <w:rPr/>
              <w:t>Районная би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гидрав.</w:t>
            </w:r>
          </w:p>
          <w:p>
            <w:pPr>
              <w:pStyle w:val="Normal"/>
              <w:rPr/>
            </w:pPr>
            <w:r>
              <w:rPr/>
              <w:t>испыт.сист.отоп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Б Ляпуновская:</w:t>
            </w:r>
          </w:p>
          <w:p>
            <w:pPr>
              <w:pStyle w:val="Normal"/>
              <w:rPr/>
            </w:pPr>
            <w:r>
              <w:rPr/>
              <w:t>-ремонт кр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режиссёра:</w:t>
            </w:r>
          </w:p>
          <w:p>
            <w:pPr>
              <w:pStyle w:val="Normal"/>
              <w:rPr/>
            </w:pPr>
            <w:r>
              <w:rPr/>
              <w:t>изготовление меб.</w:t>
            </w:r>
          </w:p>
          <w:p>
            <w:pPr>
              <w:pStyle w:val="Normal"/>
              <w:rPr/>
            </w:pPr>
            <w:r>
              <w:rPr/>
              <w:t>щитов для шкаф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Б Макушинская:</w:t>
            </w:r>
          </w:p>
          <w:p>
            <w:pPr>
              <w:pStyle w:val="Normal"/>
              <w:rPr/>
            </w:pPr>
            <w:r>
              <w:rPr/>
              <w:t>-ремонт кр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Глубо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.</w:t>
            </w:r>
          </w:p>
          <w:p>
            <w:pPr>
              <w:pStyle w:val="Normal"/>
              <w:rPr/>
            </w:pPr>
            <w:r>
              <w:rPr/>
              <w:t>окон, вход.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Б Норкинская:</w:t>
            </w:r>
          </w:p>
          <w:p>
            <w:pPr>
              <w:pStyle w:val="Normal"/>
              <w:rPr/>
            </w:pPr>
            <w:r>
              <w:rPr/>
              <w:t>-ремонт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т.отоп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/аппар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</w:t>
            </w:r>
          </w:p>
          <w:p>
            <w:pPr>
              <w:pStyle w:val="Normal"/>
              <w:rPr/>
            </w:pPr>
            <w:r>
              <w:rPr/>
              <w:t>«молод.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 Гор.Р/Би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работы</w:t>
            </w:r>
          </w:p>
          <w:p>
            <w:pPr>
              <w:pStyle w:val="Normal"/>
              <w:rPr/>
            </w:pPr>
            <w:r>
              <w:rPr/>
              <w:t xml:space="preserve">авто. «УА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Р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вто.</w:t>
            </w:r>
          </w:p>
          <w:p>
            <w:pPr>
              <w:pStyle w:val="Normal"/>
              <w:rPr/>
            </w:pPr>
            <w:r>
              <w:rPr/>
              <w:t>«ГАЗ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едшем году немало усилий было приложено для улучшения  материально – технической базы учреждений культуры  не только в городе, но и на селе.  Из таблицы видно, для  пяти сельских клубов (Лаптевский, Духновский, Глубоковский, Матюшкинский, Барсановский ) приобретены музыкальные центры. В Глубоковском сельском клубе (благодаря  финансовой поддержке в размере 100 тыс. руб.)  вставлены новые окна, двери, подремонтирована крыша, разобран обветшавший и представлявший угрозу для населения сарай, поменяна  одежда сцены.</w:t>
      </w:r>
      <w:r>
        <w:rPr>
          <w:spacing w:val="-4"/>
          <w:sz w:val="28"/>
          <w:szCs w:val="28"/>
        </w:rPr>
        <w:t xml:space="preserve">    Субсидия  в размере 100 тысяч рублей,  выделенная  на реализацию проекта «Территория молодежи» в рамках областной долгосрочной программы «Молодое поколение  Псковской области 2011-2013г.г.» позволила отремонтировать колонки и приобрести  свето- оборудование в районный дом культуры. На привлеченные средства приобретены уличные скамейки, стулья (20 шт.), вешалки, журнальные столик и пр.  По программе  « Комплексные меры по повышению уровня социально-экономического развития Опочецкого района в связи с празднованием в 2014 году 600-летия первого летописного упоминания города Опочки» приобретены:  м</w:t>
      </w:r>
      <w:r>
        <w:rPr>
          <w:sz w:val="28"/>
          <w:szCs w:val="28"/>
        </w:rPr>
        <w:t>икрофоны(3шт), аудио интерфейс, радиосистема, стерео – микрофон, ширма, звуковой интерфейс, переиздана книга Л.И. Софийского « город Опочка и его уезд в прошлом и настоящем 1414-1914г.г.», 2 ростовые кук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азднования 25-летия народного коллектива ансамбля пластического танца «Шанс»  пошиты костюмы, приобретен для коллектива ноутбук, коврики для занятий гимнастикой и пр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Духновского сельского клуба приобретен музыкальный центр, закуплен рубироид для последующего (в 2014 году) ремонта крыши.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Компьютеры с выходом  в Интернет появились в Звонской, Приозерной, Лаптевской, Крулихинской, Глубоковской сельских библиотеках. Глубоковская сельская библиотека является  второй на территории Опочецкого района модельной библиотекой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На аттестацию рабочих мест потрачено 63000 рублей.</w:t>
      </w:r>
    </w:p>
    <w:p>
      <w:pPr>
        <w:pStyle w:val="TextBody"/>
        <w:tabs>
          <w:tab w:val="clear" w:pos="708"/>
          <w:tab w:val="left" w:pos="-85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852" w:leader="none"/>
          <w:tab w:val="left" w:pos="-284" w:leader="none"/>
        </w:tabs>
        <w:ind w:lef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8. Практика использования информационных технологий: работа сайта (с указанием количества информаций о мероприятиях), выход в Интернет, адреса электронной почты и др.</w:t>
      </w:r>
    </w:p>
    <w:p>
      <w:pPr>
        <w:pStyle w:val="Normal"/>
        <w:tabs>
          <w:tab w:val="clear" w:pos="708"/>
          <w:tab w:val="left" w:pos="-852" w:leader="none"/>
          <w:tab w:val="left" w:pos="-284" w:leader="none"/>
        </w:tabs>
        <w:ind w:lef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е обеспечение МБУК «Опочецкий районный центр культуры» представляет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айт   </w:t>
      </w:r>
      <w:r>
        <w:rPr>
          <w:sz w:val="28"/>
          <w:szCs w:val="28"/>
          <w:lang w:val="en-US"/>
        </w:rPr>
        <w:t>opoc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 на который  регулярно выкладывается информация о событиях, происходящих в МБУК «Опочецкий районный центр культуры» (представлена  информация о проведенных мероприятиях, в обязательном порядке размещается  план на месяц,  неделю, а также афиши о предстоящих мероприятиях). За прошедший год  число виртуальных посещений составило– 97340 (в 2012 г. – 64514) на 32826 больш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боте   районного   дома культуры выкладывается на сайте  Псковского Областного центра народного творчества, также информацию  о нас можно увидеть  на ПЛН; в местной  газете «Красный маяк»  о нашей деятельности опубликовано  74 стать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ной библиотеке работает беспроводной Интернет. В музее и районном доме культуры практически  с каждого рабочего места имеется выход  в Интернет. Имеется электронная почта: в музее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ze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в районной библиотеке – </w:t>
      </w:r>
      <w:r>
        <w:rPr>
          <w:sz w:val="28"/>
          <w:szCs w:val="28"/>
          <w:lang w:val="en-US"/>
        </w:rPr>
        <w:t>b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oc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 в районном доме культуры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rc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pochk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852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авотворческая деятельность (нормативные и правовые акты муниципального образования в сфере культуры, принятые в 2013 год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 МБУК «Опочецкий районный центр культуры»  ру</w:t>
        <w:softHyphen/>
        <w:t>ководствовал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077"/>
        <w:gridCol w:w="3402"/>
      </w:tblGrid>
      <w:tr>
        <w:trPr>
          <w:trHeight w:val="95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вового акт, кем принят, дата принятия и ном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(или ста</w:t>
              <w:softHyphen/>
              <w:t>дии) испол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 переход на новую систему оплаты труда работников учреждений культуры района с 01.01.10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почецкого района от 17.12.2009 г. № 756 «Об утверждении Положений об оплате труда работников муниципальных учреждений здравоохранения, образования, культуры, финансируемых из местного бюдж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 переход на новую систему оплаты труда работников учреждений культуры района с 01.01.10 г.</w:t>
            </w:r>
          </w:p>
        </w:tc>
      </w:tr>
      <w:tr>
        <w:trPr>
          <w:trHeight w:val="26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bottom w:val="single" w:sz="12" w:space="9" w:color="000000"/>
              </w:pBdr>
              <w:shd w:fill="FFFFFF" w:val="clear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почецкого района от 18.01.2011 г. № 23 « О реорганизации в форме слияния муниципальных учреждений культуры: Опочецкой центральной районной библиотеки имени А.С.Пушкина, Центра досуга и культуры, Опочецкого краеведческого музея» </w:t>
            </w:r>
          </w:p>
          <w:p>
            <w:pPr>
              <w:pStyle w:val="Normal"/>
              <w:pBdr>
                <w:bottom w:val="single" w:sz="12" w:space="9" w:color="000000"/>
              </w:pBdr>
              <w:shd w:fill="FFFFFF" w:val="clear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9" w:color="000000"/>
              </w:pBdr>
              <w:shd w:fill="FFFFFF" w:val="clear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9" w:color="000000"/>
              </w:pBdr>
              <w:shd w:fill="FFFFFF" w:val="clear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9" w:color="000000"/>
              </w:pBd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9" w:color="000000"/>
              </w:pBd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9" w:color="000000"/>
              </w:pBd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9" w:color="000000"/>
              </w:pBd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9" w:color="000000"/>
              </w:pBd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 2011 года работает одно юридическое лицо, объединяющее учреждения культуры, муниципальное учреждение культуры «Опочецкий районный центр культуры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апреля 2011 года работает одно юридическое лицо, объединяющее учреждения культуры, муниципальное учреждение культуры «Опочецкий районный центр культу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Опочецкого района от 26.10.2011 №913  «Об утверждении   ведомственного перечня муниципальных   услуг, оказываемых муниципальными бюджетными учреждениями Опочецкого района за счет средств бюджета муниципального образования «Опочец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ведом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ь муниципальных услуг</w:t>
            </w:r>
          </w:p>
        </w:tc>
      </w:tr>
      <w:tr>
        <w:trPr>
          <w:trHeight w:val="17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почецкого района от 17.11.2011 г. №977 «Об изменении типа муниципальных учреждений муниципального образования «Опочец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 тип  учреждения</w:t>
            </w:r>
          </w:p>
        </w:tc>
      </w:tr>
      <w:tr>
        <w:trPr>
          <w:trHeight w:val="19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Решение собрания депутатов Опочецкого района о внесении изменений в решение 39-й сессии собрания  депутатов Опочецкого района третьего созыва от 27.03.2006 г. Об утверждении положения «О мерах социальной поддержки отдельных категорий граждан, работающих и проживающих в сельской местности на</w:t>
            </w:r>
            <w:r>
              <w:rPr/>
              <w:t xml:space="preserve"> территории Опочецкого района Псков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е Администрации Опочецкого района от 28.03.2013г. №234 «Об утверждении плана мероприятий («дорожной карты») «Изменения в отраслях социальной сферы, направленные на повышение эффективности сферы культуры Опочецкого района» 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МБУК «Опочецкий районный центр культуры» на 2011-201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Устав МБУК «Опочецкий районный центр культуры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внутреннего трудового  распорядка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ложение о платных услугах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йскурант на предоставление платных услуг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ложение об оплате работников МБУК «Опочецкий районный центр культуры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ложение о защите персональных данных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ложение  о постоянно действующей экспертной комиссии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8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2" w:leader="none"/>
          <w:tab w:val="left" w:pos="-284" w:leader="none"/>
        </w:tabs>
        <w:ind w:left="-15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10. Наиболее показательные акции, проекты, мероприятия.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3 года состоялась интерактивная выставка «Портретная галерея знаменитых псковичей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е Опочецкой районной библиотеки в рамках проекта Псковского музея-заповедник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тавке были представлены портреты псковских дворян В.Ф. и А.П. Вохиных, Е.Т. и П.А. Яхонтовых, П.А. Пальчикова, Е.П. Коновницыной и др. в исполнении русских художников 19 века и репродукции полотен П.П. Оссовского, художественного летописца Псковской земли  20 века. Старший научный сотрудник, искусствовед Р.Н. Антипова провела у выставки познавательные экскурс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ное действо разворачивалось по сценарию «Воевода приглашает». Из уст подьячего (его роль в настоящем кафтане сыграл Ю.Г. Конов) был подан рассказ о проводившем детские годы в Опочке воеводе Пскова, государственном деятеле, оставившем заметный след в истории, Афанасии Лаврентьевиче Ордин - Нащокине. Желающих побывать на выставке было столько , что пришлось ограничивать временными рамками. Предполагается дальнейшее сотрудничество библиотеки с Псковским музеем-заповедником. В рамках 600-летия со дня основания г. Опоч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апреля по октябрь Опочецкая районная библиотека стала организатором  фото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 смотрит с фотографий Родина моя». По условиям конкурса любой желающий мог принять участие в конкурсе, прислав на сайт «</w:t>
      </w:r>
      <w:r>
        <w:rPr>
          <w:sz w:val="28"/>
          <w:szCs w:val="28"/>
          <w:lang w:val="en-US"/>
        </w:rPr>
        <w:t>OPOC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сканированные фотоработы из истории нашего кра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фотоконкурса жюри в составе 7 человек провели работу по оценке представленных на конкурс 99 фоторабо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 номинации «Военное лихолетье»  лучшей признана серия «Годы военные» - проголосовали единоглас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 номинации «Городские мотивы» - серия «Парад» - проголосовали единоглас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номинации «Сельское раздолье» - серия «Босоногое детство» получила 5 голос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В номинации «Семейная реликвия» прошла серия «Колхозные будни» - 4 голос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голосов в результате голосования на сайте собрал фотоснимок «С первой получки». Он и был выдвинут на приз зрительских симпат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 октября победители фотоконкурса были приглашены в библиотеку для торжественного поздравления  и вручения денежных премий в размере 1 тыс. за победу в каждой номин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районными целевыми программами «Молодое поколение Опочецкого района 2011 – 2013 годы» и «Комплексные  меры противодействия злоупотреблению наркотиками и их незаконному обороту в Опочецком районе на 2011 – 2013 годы», отделом по работе с молодежью при районном центре культуры осуществлялось развитие и поддержка волонтерской деятельности в молодежной среде. В течение 2013 года  отделом  совместно с общественной организацией  Опочецкого отделения Российского Союза молодежи проводились добровольческие акции по пропаганде здорового образа жизни среди молодежи,  а так же акции патриотического содержания, акции направленные на благоустройство родного города и воспитание гражданственности у молодых людей. Акция Российского Союза Молодежи - «Тебе, защитник Отечества, посвящаем!», в ходе которой члены РСМ, совместно с представителями отдела по работе с молодежью МБУК «ОРЦК» и Администрации городского поселения «Опочка» посетили на дому ветеранов Великой Отечественной войны, вручили им цветы и открытки, поздравили « С Днем защитника Отечества».  Акция «Весенняя Неделя добра» посвящена «Дню Победы» ( в рамках акции ветеранам ВОВ  оказана посильная помощь по хозяйству; убрана территория, прилегающая к военному стадиону участниками военно- патриотического клуба «Русь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</w:rPr>
        <w:t xml:space="preserve">Я», действующего на базе  МБУК «ОРЦК»). В ходе акции «Твой подвиг бессмертен, солдат!» членами Российского Союза Молодежи посещены  воинские захоронения  на Масловском и Покровском  кладбищах, возложены цветы. 9 мая проведена патриотическая молодежная акция  «Я помню, я горжусь!», в ходе которой  раздавались гвардейские ленты. В День Победы  на Советской площади  в акции «Мы за мир, мы против войны!» приняли участие  все молодежные творческие коллективы МБУК «ОРЦК». В ходе акции «Мы граждане России!» 14- летним подросткам Опочецкого района торжественно вручались  паспорта. В акции РСМ приняли участие представители органов  местного самоуправления, миграционной службы Опочецкого района. 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иболее масштабным  мероприятиям, проведённым отделом по работе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лодёжью в 2013 году можно отнести: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пробег по братским захоронениям района «Остановитесь – здесь лежит солдат!». Организацией и проведением занимался отдел по работе с молодёжью при поддержке Опочецкого краеведческого музея и местных краеведов. В мероприятии приняли участие, не только местные жители, но и гости нашего района из Мурманской и Вологодской областей. Все желающие,  имеющие в своём распоряжении автотранспорт, смогли совершить увлекательное путешествие в прошлое, во времена Великой Отечественной войны.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инансирование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бщий объем расходов бюджета муниципального образования на культуру, в том числе объем бюджетных инвестиций на увеличение стоимости основных средств, расходы на оплату труда и начисления на оплату труда (тыс. рублей)-15819тыс.руб.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нение программно-целевого метода управления.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jc w:val="both"/>
        <w:rPr/>
      </w:pPr>
      <w:r>
        <w:rPr>
          <w:b/>
          <w:sz w:val="28"/>
          <w:szCs w:val="28"/>
        </w:rPr>
        <w:t>4.1. Долгосрочные целевые программы развития культуры муниципального образования (комплексные и по отдельным направлениям: по сохранению культурного наследия, поддержки одаренных детей, укрепления материально-технической базы учреждений культуры и др.):</w:t>
      </w:r>
      <w:r>
        <w:rPr>
          <w:b/>
          <w:color w:val="000000"/>
          <w:spacing w:val="6"/>
          <w:sz w:val="28"/>
          <w:szCs w:val="28"/>
        </w:rPr>
        <w:t xml:space="preserve"> название, сроки реализации, утверждающий документ, объемы финансирования в 2012г., в 2013г.; </w:t>
      </w:r>
      <w:r>
        <w:rPr>
          <w:b/>
          <w:sz w:val="28"/>
          <w:szCs w:val="28"/>
        </w:rPr>
        <w:t>результаты реализации за 2013 год. Перспективы 2014 года.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В рамках  реализации  муниципальной программы «Комплексные меры по повышению уровня социально-экономического развития Опочецкого района в связи с празднованием в 2014 году 600-летия» приобретено звуковое оборудование, переиздана книга Л. Софийского «Город Опочка и его уезд в прошлом и настоящем 1414-1914 г.г.»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4 год Администрацией Опочецкого района  утверждена программа «Развитие системы культуры Опочецкого района в 2014 году». 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астие муниципальных учреждений культуры в других долгосрочных целевых программах, реализуемых муниципальным образованием.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jc w:val="both"/>
        <w:rPr/>
      </w:pPr>
      <w:r>
        <w:rPr>
          <w:i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рамках областной долгосрочной программы «Старшее поколение Псковской области 2011-2013г.г.» реализован проект «С заботой о старших»  (50 тысяч рублей). 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Субсидия  в размере 100 тысяч рублей,  выделенная  на реализацию проекта «Территория молодежи» в рамках областной долгосрочной программы «Молодое поколение  Псковской области 2011-2013г.г.» позволила отремонтировать колонки и приобрести  свето- оборудование в районный дом культуры.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ab/>
        <w:t>4.3. Участие в ФЦП «Культура России (2012-2018 годы)».</w:t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  <w:t>4.4. Участие в ОДЦП «Культура Псковского региона в 2011-2015 годах», ОДЦП «Культурное наследие Псковской области (2011-2015 годы)».</w:t>
      </w:r>
    </w:p>
    <w:p>
      <w:pPr>
        <w:pStyle w:val="TextBody"/>
        <w:tabs>
          <w:tab w:val="clear" w:pos="708"/>
          <w:tab w:val="left" w:pos="-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задачи 2014 года. Стратегические направления, ресурсы и проблемы реал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планируем отремонтировать районный дом культуры. На высоком профессиональном  уровне одновременно отметить Год культуры, 600-летие  со дня основания Опочки, 70-летие со дня освобождения г. Опочки от немецко – фашистских захватчиков.  Приобрести современное оборудование, компьютеры. Обеспечить учреждения культуры квалифицированными кадрами.  Реализовать мероприятия  по муниципальной программе  «Развитие системы культуры  Опочецкого района в 2014 году»</w:t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К «ОРЦК»                          Г.П. Евдокимова</w:t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85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84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rFonts w:cs="Calibri"/>
      <w:sz w:val="27"/>
      <w:szCs w:val="27"/>
      <w:shd w:fill="FFFFFF" w:val="clear"/>
    </w:rPr>
  </w:style>
  <w:style w:type="character" w:styleId="2">
    <w:name w:val="Заголовок №2_"/>
    <w:basedOn w:val="Style13"/>
    <w:qFormat/>
    <w:rPr>
      <w:rFonts w:cs="Calibri"/>
      <w:b/>
      <w:bCs/>
      <w:sz w:val="32"/>
      <w:szCs w:val="32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Подпись к таблице_"/>
    <w:basedOn w:val="Style13"/>
    <w:qFormat/>
    <w:rPr>
      <w:rFonts w:cs="Calibri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960" w:after="360"/>
    </w:pPr>
    <w:rPr>
      <w:rFonts w:ascii="Calibri" w:hAnsi="Calibri" w:eastAsia="Calibri" w:cs="Calibri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960"/>
      <w:jc w:val="center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90"/>
    </w:pPr>
    <w:rPr>
      <w:rFonts w:ascii="Calibri" w:hAnsi="Calibri" w:eastAsia="Calibri" w:cs="Calibri"/>
      <w:b/>
      <w:bCs/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ck-opoch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9:00Z</dcterms:created>
  <dc:creator>Your User Name</dc:creator>
  <dc:description/>
  <cp:keywords/>
  <dc:language>en-US</dc:language>
  <cp:lastModifiedBy>GALINA</cp:lastModifiedBy>
  <cp:lastPrinted>2014-01-15T18:58:00Z</cp:lastPrinted>
  <dcterms:modified xsi:type="dcterms:W3CDTF">2018-07-11T13:59:00Z</dcterms:modified>
  <cp:revision>2</cp:revision>
  <dc:subject/>
  <dc:title/>
</cp:coreProperties>
</file>